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eoregelia ‘Johannas Purple’</w:t>
      </w:r>
    </w:p>
    <w:p>
      <w:pPr>
        <w:pStyle w:val="Normal"/>
        <w:rPr/>
      </w:pPr>
      <w:r>
        <w:rPr/>
        <w:t>Email to Helga Tarver 2007.</w:t>
      </w:r>
    </w:p>
    <w:p>
      <w:pPr>
        <w:pStyle w:val="Normal"/>
        <w:rPr/>
      </w:pPr>
      <w:r>
        <w:rPr/>
        <w:t>As you say, what did the hybridists mean when they talked about N. johannis rubra or N. johannis Broadleaf Rubra when we now know it was a hybrid they were talking about, where the true johannis had been confused with cruenta. A plant that we bought in California in 1982 as the true ‘johannis’ had a purplish centre and after writing about it we called it 'Johannas Purple' . Then in the 1990's a plant came into Australia from Florida as johannis broadleaf rubra which we registered as Neoregelia 'Broadleaf Rubra'. To my mind there is very little difference but how did it get linked to the species johannis? I don't know if you know that there is a Auntie Margaret queries section on the fcbs.org website. Margaret got so fed up with unintentional hybrid seed coming from the BSI seed bank she felt they should be reported. You see, Australians were very keen growers of seed, and in years gone by there were lots of seed being sent around the world by the BSI. All of the queries that Margaret got were from Kiwis or Aussies where the seedlings did not flower according to the name on the packet. NO AMERICANS have advised any queries so I can understand how an American trusted the name on the seed packet from the BSI called  Neo. johannis  and perpetuated the error.</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6:26:00Z</dcterms:created>
  <dc:creator>Derek Butcher</dc:creator>
  <dc:description/>
  <dc:language>en-US</dc:language>
  <cp:lastModifiedBy>Derek</cp:lastModifiedBy>
  <dcterms:modified xsi:type="dcterms:W3CDTF">2010-04-13T03:15:00Z</dcterms:modified>
  <cp:revision>3</cp:revision>
  <dc:subject/>
  <dc:title>Neoregelia ‘Johanna’s Purple’</dc:title>
</cp:coreProperties>
</file>